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6.10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9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  <w:br/>
        <w:t>Кировской области от 12.04.2022 № 155-П «Об установлении единовременной денежной выплат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48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В соответствии с частью 3 статьи 48 Федерального закона</w:t>
        <w:br/>
        <w:t>от 21.12.2021 № 414-ФЗ «Об общих принципах организации публичной власти в субъектах Российской Федерации», частью 18 статьи 10 Федерального закона от 21.11.2022 № 448-ФЗ «О внесении изменений</w:t>
        <w:br/>
        <w:t>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1. Внести в </w:t>
      </w:r>
      <w:r>
        <w:rPr>
          <w:bCs/>
          <w:szCs w:val="28"/>
        </w:rPr>
        <w:t>постановление Правительства Кировской области</w:t>
        <w:br/>
        <w:t>от 12.04.2022 № 155-П «Об установлении единовременной денежной выплат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1. Преамбул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«В соответствии с частью 3 статьи 48 Федерального закона от 21.12.2021 № 414-ФЗ «Об общих принципах организации публичной власти в субъектах Российской Федерации» в целях предоставления дополнительной меры социальной поддержки членам семей </w:t>
        <w:br/>
        <w:t>отдельных категорий граждан Правительство Кировской области ПОСТАНОВЛЯЕТ: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2. Пункт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1. Установить единовременную денежную выплату членам семей отдельных категорий граждан (далее – единовременная денежная выплата) в размере 1 000 000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3. Дополнить пунктом 1–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«1–1. Установить, что </w:t>
      </w:r>
      <w:r>
        <w:rPr>
          <w:rFonts w:eastAsia="Times New Roman"/>
          <w:bCs/>
          <w:color w:val="000000"/>
          <w:szCs w:val="28"/>
          <w:lang w:eastAsia="ru-RU"/>
        </w:rPr>
        <w:t>единовременная денежная выплата предоставляется членам семей следующих категорий гражда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военнослужащих, лиц, проходивших службу в войсках национальной гвардии Российской Федерации и имевших специальное звание полиции, </w:t>
      </w:r>
      <w:r>
        <w:rPr>
          <w:rFonts w:eastAsia="Times New Roman"/>
          <w:bCs/>
          <w:spacing w:val="-4"/>
          <w:szCs w:val="28"/>
          <w:lang w:eastAsia="ru-RU"/>
        </w:rPr>
        <w:t>погибших (умерших) при исполнении обязанностей военной службы (службы)</w:t>
      </w:r>
      <w:r>
        <w:rPr>
          <w:rFonts w:eastAsia="Times New Roman"/>
          <w:bCs/>
          <w:szCs w:val="28"/>
          <w:lang w:eastAsia="ru-RU"/>
        </w:rPr>
        <w:t xml:space="preserve">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граждан, направленных военным комиссариатом Кировской области</w:t>
        <w:br/>
        <w:t>и военными комиссариатами муниципальных образований Кировской области для участия в специальной военной операции, пребывавших</w:t>
        <w:br/>
        <w:t xml:space="preserve">в созданных Министерством обороны Российской Федерации добровольческих отрядах «Барс», добровольно содействующих </w:t>
        <w:br/>
        <w:t xml:space="preserve">выполнению задач, возложенных на Вооруженные Силы Российской Федерации, погибших (умерших) при исполнении обязанностей в ходе специальной военной операции (далее – граждане, пребывавшие </w:t>
        <w:br/>
        <w:t>в добровольческом формирован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военнослужащих пограничных органов федеральной службы безопасности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, погибших (умерших) при выполнении указанных задач в период проведения специальной военной оп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4. Пункт 2 изложить в следующей редакции:</w:t>
      </w:r>
    </w:p>
    <w:p>
      <w:pPr>
        <w:pStyle w:val="Formattext"/>
        <w:shd w:fill="FFFFFF" w:val="clear"/>
        <w:spacing w:lineRule="exact" w:line="43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2. Единовременная денежная выплата осуществляется в размере, установленном пунктом 1 настоящего постановления, в равных долях каждому члену семьи военнослужащего, лица, проходившего службу</w:t>
        <w:br/>
        <w:t>в войсках национальной гвардии Российской Федерации и имевшего специальное звание полиции, погибшего (умершего) при исполнении обязанностей военной службы (службы) в ходе специальной военной операции, военнослужащего пограничных органов федеральной службы безопасности, непосредственно выполнявшего задачи по охране государственной границы Российской Федерации на участках, примыкающих к районам проведения специальной военной операции, погибшего (умершего) при выполнении указанных задач в период проведения специальной военной операции (далее – военнослужащий), гражданина, пребывавшего в добровольческом формировании.</w:t>
      </w:r>
    </w:p>
    <w:p>
      <w:pPr>
        <w:pStyle w:val="Formattext"/>
        <w:shd w:fill="FFFFFF" w:val="clear"/>
        <w:spacing w:lineRule="exact" w:line="43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 членам семьи военнослужащего (гражданина, пребывавшего</w:t>
        <w:br/>
        <w:t>в добровольческом формировании) для целей осуществления единовременной денежной выплаты относятся:</w:t>
      </w:r>
    </w:p>
    <w:p>
      <w:pPr>
        <w:pStyle w:val="Formattext"/>
        <w:shd w:fill="FFFFFF" w:val="clear"/>
        <w:spacing w:lineRule="exact" w:line="43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упруга (супруг), состоявшая (состоявший) на день гибели военнослужащего (гражданина, пребывавшего в добровольческом формировании) в зарегистрированном браке с ним (с ней);</w:t>
      </w:r>
    </w:p>
    <w:p>
      <w:pPr>
        <w:pStyle w:val="Formattext"/>
        <w:shd w:fill="FFFFFF" w:val="clear"/>
        <w:spacing w:lineRule="exact" w:line="43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военнослужащего (гражданина, пребывавшего в добровольческом формировании), не достигшие на день его гибели (смерти) возраста 18 лет, дети старше этого возраста, если они стали инвалидами </w:t>
        <w:br/>
        <w:t xml:space="preserve">до достижения ими возраста 18 лет, а также дети, обучающиеся </w:t>
        <w:br/>
        <w:t>в образовательных организациях по очной форме обучения, до окончания обучения, но не более чем до достижения ими возраста 23 лет;</w:t>
      </w:r>
    </w:p>
    <w:p>
      <w:pPr>
        <w:pStyle w:val="Formattext"/>
        <w:shd w:fill="FFFFFF" w:val="clear"/>
        <w:spacing w:lineRule="exact" w:line="430" w:before="0" w:after="0"/>
        <w:ind w:firstLine="709"/>
        <w:jc w:val="both"/>
        <w:textAlignment w:val="baseline"/>
        <w:rPr>
          <w:bCs/>
          <w:szCs w:val="28"/>
        </w:rPr>
      </w:pPr>
      <w:r>
        <w:rPr>
          <w:bCs/>
          <w:sz w:val="28"/>
          <w:szCs w:val="28"/>
        </w:rPr>
        <w:t>родители военнослужащего (гражданина, пребывавшего</w:t>
        <w:br/>
        <w:t>в добровольческом формировании) или опекуны (попечители), воспитывавшие военнослужащего (гражданина, пребывавшего</w:t>
        <w:br/>
        <w:t>в добровольческом формировании) до достижения им совершеннолетия</w:t>
      </w:r>
      <w:r>
        <w:rPr>
          <w:bCs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5. Пункт 5 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6.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«6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Руководствуясь частью 18 статьи 10 Федерального закона</w:t>
        <w:br/>
        <w:t>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министерству финансов Кировской области внести изменения в сводную бюджетную роспись областного бюджета на 2023 год без внесения изменений в Закон Кировской области от 19.12.2022 № 149-ЗО «Об областном бюджете на 2023 год и на плановый период 2024 и 2025 годов» путем перераспределения бюджетных ассигнований в пределах общего объема бюджетных ассигнований, предусмотренных в областном бюджете министерству социального развития Кировской области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2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 Настоящее постановление вступает в силу со дня его официального опубликования. Пункт 2 настоящего постановления действует до дня вступления в силу Закона Кировской области «О внесении изменений</w:t>
        <w:br/>
        <w:t>в Закон Кировской области «Об областном бюджете на 2023 год и на плановый период 2024 и 2025 годов», предусматривающего увеличение бюджетных ассигнований на предоставление единовременной денежной выплаты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4:00Z</dcterms:created>
  <dc:creator>jma</dc:creator>
  <dc:description/>
  <cp:keywords/>
  <dc:language>en-US</dc:language>
  <cp:lastModifiedBy>Анна И. Слободина</cp:lastModifiedBy>
  <cp:lastPrinted>2023-10-04T13:35:00Z</cp:lastPrinted>
  <dcterms:modified xsi:type="dcterms:W3CDTF">2023-10-09T06:46:00Z</dcterms:modified>
  <cp:revision>4</cp:revision>
  <dc:subject/>
  <dc:title>ПРАВИТЕЛЬСТВО КИРОВСКОЙ ОБЛАСТИ</dc:title>
</cp:coreProperties>
</file>